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. Общи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декс этики и служебного поведения работников муниципального бюджетного дошкольного образовательного учреждения «Большекокузский детский сад» Апастовского муниципального района Республики Татарстан разработан в соответствии с положе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Трудового кодекса Российской Федерации, Федерального закона от 25 декабря 2008 г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N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0.2010 (протокол № 21), Кодексом этики и служебного поведения федеральных государственных гражданских служащих Министерства образования и науки, утвержденного приказом Минобрнауки России от 22 июня 2011 г. N 2047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декс представляет собой свод общих принципов профессиональной служебной этики и основных правил служебного поведения, которым рекомендуется руководствоваться работникам муниципального бюджетного дошкольного образовательного учреждения (далее - МБДОУ) независимо от занимаемой ими долж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, принимаемый работу МБДО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лями Кодекса являю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МБДОУ, доверия граждан к работникам МБДОУ и обеспечение единых норм поведения работников МБДОУ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декс призван повысить эффективность выполнения работниками МБДОУ своих должностных обязанност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декс служит основой для формирования взаимоотношений в МБДОУ , основанных на нормах морали, уважительном отношении к работникам системы образования в общественном сознании, а также выступает как институт общественного сознания и нравственности работников образования, их самоконтрол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нание и соблюдение работниками МБДОУ положений Кодекса является одним из критериев оценки их служебного пове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I. Основные принципы и правила служебного п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або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БДОУ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тники МБДОУ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МБДОУ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МБДОУ и работников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уществлять свою деятельность в пределах полномочий МБДО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блюдать нормы служебной, профессиональной этики и правил делового повед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добросовестном исполнении работником МБДОУ должностных обязанностей, а также избегать конфликтных ситуаций, способных нанести ущерб его репутации или авторитету МБДО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соблюдать установленные в ГБДОУ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уведомлять работодателя, органы прокуратуры или другие государственные органы либо органы местного самоуправления обо всех случаях обращения к работнику МБДО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уважительно относиться к деятельности представителей средств массовой информации по информированию общества о работе МБДОУ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постоянно стремиться к обеспечению как можно более эффективного распоряжения ресурсами, находящимися в сфере ответственности работников МБДОУ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Рекомендуется быть образцом профессионализма, безупречной репутации, способствовать формированию в МБДОУ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ботники МБДОУ, наделенные организационно-распорядительными полномочиями по отношению к другим работникам МБДОУ, призван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имать меры по предупреждению корруп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II. Рекомендательные этические правила служеб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дения рабо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жебном поведении работнику МБДОУ рекомендуется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жебном поведении работник МБДОУ воздерживается от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урения в МБДОУ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ботники МБДОУ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 МБДОУ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нешний вид работника МБДОУ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V. Ответственность за нарушение положений Кодекс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рушение работником МБДОУ положений настоящего Кодекса подлежит моральному осуждению на заседании Педагогического совета МБ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работником МБД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E83EADED0DA4790997C7449456C2D834FBEE92B9451A25361F6243H7K" TargetMode="External"/><Relationship Id="rId4" Type="http://schemas.openxmlformats.org/officeDocument/2006/relationships/hyperlink" Target="consultantplus://offline/ref=90E83EADED0DA4790997C7449456C2D837F7EF95B2154D27674A6C32167D94DDBCF58E9A45H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7:00Z</dcterms:created>
  <dc:creator>лилия</dc:creator>
  <dc:description/>
  <dc:language>en-US</dc:language>
  <cp:lastModifiedBy>лилия</cp:lastModifiedBy>
  <dcterms:modified xsi:type="dcterms:W3CDTF">2014-11-21T12:37:00Z</dcterms:modified>
  <cp:revision>2</cp:revision>
  <dc:subject/>
  <dc:title/>
</cp:coreProperties>
</file>